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38.03.01 Экономика, профиль «Бухгалтерский учет, анализ и аудит»</w:t>
      </w:r>
    </w:p>
    <w:tbl>
      <w:tblPr>
        <w:tblW w:w="966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0"/>
        <w:gridCol w:w="7559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ормула подготовки специалистов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ормула подготовки специалистов по профилю «Бухгалтерский учет, анализ и аудит» включает в себя комплексное изучение теоретических и практических аспектов бухгалтерии, анализа и аудита, а также подготовку студентов к успешной профессиональной деятельности в данной области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имущество программы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дним из главных преимуществ профиля «Бухгалтерский учет, анализ и аудит» является высокий спрос выпускников данной специальности на рынке труда. Знания и навыки, полученные в рамках профиля, позволят стать востребованным специалистом и достичь профессионального роста.</w:t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ще одним преимуществом является комплексный подход к изучению бухгалтерии и финансов. Обучающиеся получают знания не только в области бухгалтерского учета, но и в анализе финансовой деятельности предприятия, что позволяет более глубоко понять финансовую сторону бизнеса.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удентам предоставляется возможность изучить методы и подходы к проведению аудита, что является важной составляющей в финансовой деятельности компаний. Знания в области аудита повышают качество финансовой отчетности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учаемые дисциплины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tLeast" w:line="312" w:before="0" w:after="16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уди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12" w:before="0" w:after="16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ухгалтерский и налоговый учет: 1-С Предприяти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12" w:before="0" w:after="16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ухгалтерский учет в коммерческом банк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12" w:before="0" w:after="16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ухгалтерский учет в строительств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12" w:before="0" w:after="16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ухгалтерский учет в субъектах малого предпринимательств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12" w:before="0" w:after="16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ухгалтерский учет в торговл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12" w:before="0" w:after="16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ухгалтерский учет внешнеэкономической деятельност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12" w:before="0" w:after="16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ухгалтерский учет и анализ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12" w:before="0" w:after="16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ухгалтерский финансовый уче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12" w:before="0" w:after="16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рпоративные финанс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12" w:before="0" w:after="16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овый учет и отчетность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12" w:before="0" w:after="16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ы финансовой грамотност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12" w:before="0" w:after="16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фессиональные компьютерные программы в сфере финансов, учета и внешнеэкономической деятельност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12" w:before="0" w:after="16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атистик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12" w:before="0" w:after="16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раховани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12" w:before="0" w:after="28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финансовыми рискам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12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нансовые вычисления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ускники программы востребованы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ускники программы обладают комплексным набором знаний и навыков, которые требуются во многих сферах бизнеса:</w:t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 Бухгалтер: Выпускники могут работать в качестве бухгалтеров в различных организациях, включая малый и средний бизнес, корпорации, государственные учреждения и некоммерческие организации. Они занимаются ведением бухгалтерского учета, составлением финансовой отчетности, налоговым планированием и другими финансовыми задачами.</w:t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. Финансовый аналитик: Выпускники могут работать в инвестиционных компаниях или банках, проводя анализ финансовых данных и оценивая инвестиционные возможности.</w:t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 Аудитор: Выпускники могут заниматься проведением аудита финансовой отчетности компаний, проверяя ее на соответствие законодательству и стандартам бухгалтерии.</w:t>
            </w:r>
          </w:p>
          <w:p>
            <w:pPr>
              <w:pStyle w:val="Normal"/>
              <w:spacing w:lineRule="atLeast" w:line="312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 Консультант по налогам: Они могут работать в налоговых консалтинговых фирмах, оказывая консультационные услуги по налоговому планированию и оптимизации налогообложения.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 Предприниматель: Некоторые выпускники могут выбрать путь предпринимателя и открыть собственное бухгалтерское или консалтинговое агентство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12:00Z</dcterms:created>
  <dc:creator>User</dc:creator>
  <dc:description/>
  <cp:keywords/>
  <dc:language>en-US</dc:language>
  <cp:lastModifiedBy>User</cp:lastModifiedBy>
  <dcterms:modified xsi:type="dcterms:W3CDTF">2024-06-14T12:12:00Z</dcterms:modified>
  <cp:revision>2</cp:revision>
  <dc:subject/>
  <dc:title/>
</cp:coreProperties>
</file>